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 xml:space="preserve">un relato de rehabilitación integral 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[re]construir un paisaje que nunca existió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  <w:t>JORGE BORONDO PEREZ-GOMEZ, UNIVERSIDAD SAN PABLO CEU de MADRID</w:t>
      </w:r>
    </w:p>
    <w:p>
      <w:pPr>
        <w:pStyle w:val="Normal"/>
        <w:rPr>
          <w:rFonts w:ascii="Arial" w:hAnsi="Arial" w:cs="Arial"/>
          <w:b/>
          <w:b/>
        </w:rPr>
      </w:pPr>
      <w:r>
        <w:rPr>
          <w:rFonts w:cs="Arial" w:ascii="Arial" w:hAnsi="Arial"/>
          <w:b/>
        </w:rPr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objeto del proyecto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objeto del presente proyecto es documentar el proyecto básico y de ejecución para la rehabilitación parcial del barrio de pescadores ubicado en el tejido central del pueblo costero ´Fonte da Telha´, Portugal. Se trata del derribo y rehabilitación de varias comunidades residenciales, así como la creación y adecuación de un sistema de espacios públicos que ofrezcan una nueva potencialidad y reconocimiento de la cultura del pueblo. Consiguiendo así una reactivación urbana y social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un relato de rehabilitación integral_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El pueblito de Fonte da Telha debe recuperar lo que quiera mantener en la memoria. Quiere volver a constuirse como si nunca hubiese dejado de existir. El dualismo encantador del mar y su casas invita a proyectar una imagen menos decadente en un paisaje contenido en el tiempo, entre la playa y el mar.</w:t>
      </w:r>
    </w:p>
    <w:p>
      <w:pPr>
        <w:pStyle w:val="Normal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Tejido urbano [re] considerado_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demás de demoler varias edificaciones abandonadas y/o en estado ruinoso, se trata de comenzar a re-escribir la historia del pueblo empezando por sus casas. Residencias de entre 60 y 30 años, que no solo se encuentran en muy mal estado, sino que también obstaculizan un urbanismo fluido que apoye un tejido social activo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Fonte da Telha es un paisaje que ha degenerado sus condiciones a través de una loca carrera hacia la extinción. El deterioro físico de lo construido y su entorno puede llevar al abandono social de ciertas zonas de la ciudad existente. ¿qué va antes?, ¿el deterioro o el abandono? En cualquier caso, no es aceptable la inacción política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Se requiere la [re]construcción de una arqueología futura, un paisaje que empodere al vecino pescador y ofrezca el potencial de seguir fabricando en distintos caminos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La posición básica para dinamizar este urbanismo nos ocupa el núcleo del barrio pesquero. Desde aquí el tejido restante [re]considerará también sus condiciones residenciales; eliminar infravivienda, impulsar la renovación urbana, así como aprovecharse de las nuevas dotaciones e infraestructuras.</w:t>
      </w:r>
    </w:p>
    <w:p>
      <w:pPr>
        <w:pStyle w:val="Normal"/>
        <w:rPr/>
      </w:pPr>
      <w:r>
        <w:rPr>
          <w:rFonts w:cs="Arial" w:ascii="Arial" w:hAnsi="Arial"/>
          <w:sz w:val="20"/>
          <w:szCs w:val="20"/>
        </w:rPr>
        <w:t>La organización repartida por el pueblo, a modo de tapices aún por hilar, de soportes vegetales, muros aerogeneradores, ámbitos de juego y escondite...mantiene el carácter diáfano de sus plazas, y ofrece un lenguaje con el que continuar articulando el espacio doméstico rural.</w:t>
      </w:r>
    </w:p>
    <w:p>
      <w:pPr>
        <w:pStyle w:val="Normal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El paisaje es, pues, el producto de la cultura del grupo que lo moldea y lo habita.</w:t>
      </w:r>
    </w:p>
    <w:p>
      <w:pPr>
        <w:pStyle w:val="Normal"/>
        <w:widowControl/>
        <w:bidi w:val="0"/>
        <w:spacing w:lineRule="auto" w:line="256" w:before="0" w:after="160"/>
        <w:rPr/>
      </w:pPr>
      <w:r>
        <w:rPr>
          <w:rFonts w:cs="Arial" w:ascii="Arial" w:hAnsi="Arial"/>
          <w:sz w:val="20"/>
          <w:szCs w:val="20"/>
        </w:rPr>
        <w:t>Lugares donde crear nuevas e inesperadas relaciones colectivas. Lugares nuevos, sin historia, o transformaciones de otros existentes para actualizarlos conservando su identidad. Lugares esenciales - sin abuso del diseño, para evitar que el tiempo elimine lo innecesario.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es-ES" w:bidi="ar-SA" w:eastAsia="zh-CN"/>
    </w:rPr>
  </w:style>
  <w:style w:type="character" w:styleId="Fuentedeprrafopredeter">
    <w:name w:val="Fuente de párrafo predeter.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01T12:52:00Z</dcterms:created>
  <dc:creator>Eva Pedrajas (ASCER)</dc:creator>
  <dc:description/>
  <cp:keywords/>
  <dc:language>en-US</dc:language>
  <cp:lastModifiedBy>Eva Pedrajas (ASCER)</cp:lastModifiedBy>
  <dcterms:modified xsi:type="dcterms:W3CDTF">2015-12-01T12:57:00Z</dcterms:modified>
  <cp:revision>1</cp:revision>
  <dc:subject/>
  <dc:title/>
</cp:coreProperties>
</file>