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ARQUEOLÓGICO EN LA ALHAMB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STÍN GOR GÓMEZ, ETSA Granada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¿Qué significa construir en la Alhambra?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urante más de 500 años generaciones de musulmanes y cristianos la han usado como escenario de los tipos de vida que decidieron adoptar, Príncipes musulmanes, Aristócratas y monjes cristianos, gitanos y románticos, turistas y hoteleros, han alterado constantemente la arqueología del lugar, no porque fueran intrusos, sino porque la Alhambra había sido creada para que la vida continuara en ella”. </w:t>
        <w:br/>
        <w:t xml:space="preserve">La Alhambra: iconografía, formas y valores. Oleg Graba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e fragmento del libro de Oleg Grabar podría responderme a mi pregunta, pues no se concibieron como construcciones cerradas y conclusas, sino como territorios donde crear ciudad. Aquí es donde propongo un proyecto que nace como respuesta a una topografía, en un contexto cargado de historia, donde la propia arqueología del lugar condiciona, genera y argumenta la interven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ro observar cómo se construye en la Alhambra, trasladar gestos de la ciudad nazarí a uno de sus jardines, siendo cualidades atemporales puestas en un esquema contemporáneo, un Centro Arqueológico que surge de un paisaje concreto en un contexto específico y se manifiesta a través de 3 SECCIONES QUE DIBUJAN 3 INTERVENCIONES Y TOMAN SENTIDO CON UN PASEO (La Promenade), estableciéndose un diálogo entre Patrimonio, Paisaje y visitant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ORIA CONSTRUCTIVA. ELECCIÓN DE MATERIAL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tierra de La Alhambra, conocida como Formación Alhambra (conglomerado) posee unas características especiales que la convierten en un elemento constructivo más, permitiendo hacer cortes casi verticales 1/1, sin afectar a su composición interna, por ello quiero construir el proyecto de la misma manera, con tierra. Un Centro de Arqueología que estará, ideológica y formalmente, hecho de tierra, será la pieza cerámica el único material cerámic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a pieza rústica perforada en muros de carga y cerramientos con aparejo a soga y piezas rústicas macizas alineadas para todos los pavimentos de exterior. La llaga estará rehundida marcando la línea de sombra y el clima húmedo característico en la cara norte del Jardín favorecerá la aparición de líquenes y manchas, convirtiendo al proyecto en una figura más del Jardín, asumiendo la arqueología del lugar para materializarse en consecuencia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7:00Z</dcterms:created>
  <dc:creator>Eva Pedrajas (ASCER)</dc:creator>
  <dc:description/>
  <cp:keywords/>
  <dc:language>en-US</dc:language>
  <cp:lastModifiedBy>Eva Pedrajas (ASCER)</cp:lastModifiedBy>
  <dcterms:modified xsi:type="dcterms:W3CDTF">2015-12-01T12:51:00Z</dcterms:modified>
  <cp:revision>1</cp:revision>
  <dc:subject/>
  <dc:title/>
</cp:coreProperties>
</file>