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rPr>
      </w:pPr>
      <w:r>
        <w:rPr>
          <w:rFonts w:cs="Calibri" w:ascii="Calibri" w:hAnsi="Calibri"/>
          <w:i/>
        </w:rPr>
      </w:r>
    </w:p>
    <w:p>
      <w:pPr>
        <w:pStyle w:val="Normal"/>
        <w:jc w:val="both"/>
        <w:rPr>
          <w:rFonts w:ascii="Arial" w:hAnsi="Arial" w:cs="Arial"/>
          <w:b/>
          <w:b/>
          <w:sz w:val="22"/>
          <w:szCs w:val="22"/>
        </w:rPr>
      </w:pPr>
      <w:r>
        <w:rPr>
          <w:rFonts w:cs="Arial" w:ascii="Arial" w:hAnsi="Arial"/>
          <w:b/>
          <w:sz w:val="22"/>
          <w:szCs w:val="22"/>
        </w:rPr>
        <w:t xml:space="preserve">Proyecto para el Paseo Marítimo de la Mataró. </w:t>
      </w:r>
    </w:p>
    <w:p>
      <w:pPr>
        <w:pStyle w:val="Normal"/>
        <w:jc w:val="both"/>
        <w:rPr>
          <w:rFonts w:ascii="Arial" w:hAnsi="Arial" w:cs="Arial"/>
          <w:b/>
          <w:b/>
          <w:sz w:val="22"/>
          <w:szCs w:val="22"/>
        </w:rPr>
      </w:pPr>
      <w:r>
        <w:rPr>
          <w:rFonts w:cs="Arial" w:ascii="Arial" w:hAnsi="Arial"/>
          <w:b/>
          <w:sz w:val="22"/>
          <w:szCs w:val="22"/>
        </w:rPr>
        <w:t>Héctor Durán Sánchez – Escuela Arquitectura Universitat Giro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w:hAnsi="Arial" w:cs="Arial"/>
          <w:b/>
          <w:b/>
          <w:sz w:val="20"/>
          <w:szCs w:val="20"/>
        </w:rPr>
      </w:pPr>
      <w:r>
        <w:rPr>
          <w:rFonts w:cs="Arial" w:ascii="Arial" w:hAnsi="Arial"/>
          <w:b/>
          <w:sz w:val="20"/>
          <w:szCs w:val="20"/>
        </w:rPr>
        <w:t xml:space="preserve">Memoria </w:t>
      </w:r>
    </w:p>
    <w:p>
      <w:pPr>
        <w:pStyle w:val="Normal"/>
        <w:jc w:val="both"/>
        <w:rPr>
          <w:rFonts w:ascii="Arial" w:hAnsi="Arial" w:cs="Arial"/>
          <w:sz w:val="20"/>
          <w:szCs w:val="20"/>
        </w:rPr>
      </w:pPr>
      <w:r>
        <w:rPr>
          <w:rFonts w:cs="Arial" w:ascii="Arial" w:hAnsi="Arial"/>
          <w:sz w:val="20"/>
          <w:szCs w:val="20"/>
        </w:rPr>
        <w:t>El frente marítimo de la ciudad de Mataró (BCN), se divide en dos partes: la configurada por la finalización de las edificaciones, la fachada edificada, y la parte de la playa. Estas dos partes, que normalmente aparecen como un todo, en el Maresme son cortadas por el trazado de la vía del tren, en 1848 y por la carretera Nacional II, en 19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proyecto tiene como objetivo plantear una alternativa a las actuales conexiones de la ciudad respecto a las playas y el paseo (propuesta de una plaza y un paseo elevado), al tiempo que tiene la voluntad de potenciar el uso y la forma de la actual frente Marítimo. El proyecto asume el pretexto de que estas infraestructuras que hacen de barrera seguirán formando parte de la ciudad a corto, medio y larg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terial cerámico empleado. Pieza MARI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rPr>
        <w:t>Marina", es el nombre de la pieza diseñada para el "Proyecto de paseo marítimo en Mataró". La pieza cerámica parte de un rectángulo de 40x60 cm. La parte inferior tiene recortada una muesca triangular que es añadida en la parte superior opuesta, con la idea de que entre ellas puedan acopl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dos inclinaciones incluidas en la pieza contienen la esencia de todo el proyecto: una alineación corresponde al norte y la otra inclinación añadida corresponde a la del "Paseo del callao" que será la dirección principal de todo el pavimento; de tal manera que en cualquier punto alejado de esa referencia, bastaría con fijar la pieza en dirección norte para tener inmediatamente la dirección principal Paseo del calla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unión de tres piezas "MARINA" en tres tonos azules diferentes forman "AguaMARINA" dispuestas de forma aleatoria con la pretensión que nos den los reflejos del mar mientras caminamos, asimismo se pueden incorporar en las piezas triangulares que faltan también de forma aleatoria de color blanco como salpicaduras de espuma o de color naranja como reflejo de la puesta del sol.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41:00Z</dcterms:created>
  <dc:creator>Héctor</dc:creator>
  <dc:description/>
  <cp:keywords/>
  <dc:language>en-US</dc:language>
  <cp:lastModifiedBy>Eva Pedrajas (ASCER)</cp:lastModifiedBy>
  <cp:lastPrinted>2015-10-23T17:15:00Z</cp:lastPrinted>
  <dcterms:modified xsi:type="dcterms:W3CDTF">2015-12-01T12:44:00Z</dcterms:modified>
  <cp:revision>3</cp:revision>
  <dc:subject/>
  <dc:title/>
</cp:coreProperties>
</file>